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36"/>
          <w:szCs w:val="20"/>
          <w:u w:val="single"/>
        </w:rPr>
        <w:t>PHV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umět poznat a zapsat notový klíč G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znat notu celou, půlovou, čtvrťovou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poznat notu c1, d1, e1, f1, g1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poznat dynamiku - p, f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V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BNICI </w:t>
      </w:r>
      <w:r>
        <w:rPr>
          <w:rFonts w:cs="Arial" w:ascii="Arial" w:hAnsi="Arial"/>
          <w:caps/>
          <w:sz w:val="20"/>
          <w:szCs w:val="20"/>
        </w:rPr>
        <w:t>dokonč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umět poznat a zapsat notový klíč G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poznat délku not a poml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notu celou, půlovou, čtvrťovou, osminov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poznat pomlky - celou, půlovou, čtvrťovou, osminov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notu c1, d1, e1, f1, g1, a1,h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poznat dynamiku - p, f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ovat se v taktu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V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-17:30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1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ČEBNICE DO STR. 3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mět napsat notový klíč G, znalost hudební abecedy nahoru i dolů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ty g-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pomlky - celá, půlová, čtvrťová, osminov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: staccato, legato, repeti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rientovat se ve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ak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e C dur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akord - trojzvuk vzestupně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nalost půltónů: e-f, h-c (ve stupnici C du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umět napsat notový klíč G, znalost hudební abecedy nahoru i dolů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 g-c3, pomlky a noty: celá, půlová, čtvrťová, osminová, šestnáctinov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staccato, legato, repetici, ligaturu, korun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rdando, accelerando, první a druhý závěr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t rozdíl mezi stupnicí a tónin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ká znaménka - pp, p, mf, f, ff, crescendo a decrescendo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ovat se ve 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aktu, v taktu se čtvrťovou notou s tečk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číst a psát noty s křížkem, s odrážkou a béčkem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znalost stupnice C dur, G dur, D dur, A dur a F dur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 ve stupnicích akord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ůltónu: (ve stupnici C, G, D, A, F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2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ČEBNICE DO STR. 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not od g-c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 klíči G, od f-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v klíči F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: C, G, D, A, E dur, noty s posuv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a vyznačit půltóny ve stupnicích (C, G, D, A, E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a zapsat akordy ve stupnicí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mus: nota půlová s tečkou, nota šestnáctinov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ynamika: (p, mp, f, crescendo, decrescen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ce, prima a seconda vol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chové nástroje žesťové (trubka, pozoun, lesní roh, tub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5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 not od g-c3 v klíči G, od G-c1 v klíči F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stupnice: C, G, D, A, E , F, B, Es dur, noty s posuvkam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poznat a vyznačit půltóny ve stupnicích (C, G, D, A, E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 a zapsat akordy ve stupnicích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rytmus: nota půlová s tečkou, nota šestnáctinov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dynamika: (p, mp, f, crescendo, decrescendo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tempa (adagio, moderato, allegr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ce, prima a seconda volt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y-jen určit základ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é nástroje žesťové (trubka, pozoun, lesní roh, tuba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é nástroje dřevěné (flétna, hoboj, klarinet, fagot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bicí nástroje (tympány, činely, velký a malý buben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čcové nástroje (housle, viola, violoncello, kontraba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Přinesdom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-17:30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3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 durových a jejich předznamenání do 4 křížků a 4 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entace ve stupnici a- moll, e-moll, h-moll (vysvětlit aiolskou, harmonickou a melodicko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lavní stupně ve stupnici (T, S, D) - umět vyznač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ltóny ve stupnicích, T 5, T 6, T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 v F klíči od G- 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ytmus: tečka za notou čtvrťovou, noty šestnáctinové, ligatu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valy- čisté a velké směrem nah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ynamika - pp, p, mp, mf, f, ff, crescendo, decrescen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znalost stupnic durových a jejich předznamenání do 4 křížků a 4 b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orientace ve stupnici a-moll , e-moll, h-moll ,fis-moll, d-moll (vysvětlit aiolskou, harmonickou a melodicko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 stejnojmenné a paralel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stupně ve stupnici (T, S, D) - umět vyznači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ltóny ve stupnicích, T 5, T 6, T 4/6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y v F klíči od G-e1 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transponovat jednoduchou melodi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přednesu (cantabile, dolce, espressivo, meno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mus: tečka za notou čtvrťovou, noty šestnáctinové, ligatura,triol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y-čisté a velké směrem nahor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ladatelé:   B. Smetana a A. Dvořák - orientace o životě a díl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ka - pp, p, mp, mf, f, ff, crescendo, decrescendo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orientace v hudebních nástrojích a jejich zařazení (dechové, strunné a bic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20"/>
          <w:u w:val="single"/>
        </w:rPr>
        <w:t>4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vy not od g-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dvojitého křížku, dvojitého 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mět vytvořit enharmonickou zámě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nalost notového F klíče - noty od F do g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entace v dur stupnicích do 5 křížků, 5 b, v moll - a, e, h, fis mo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znat a určit hlavní stupně ve stupnici (T, S, D), umět najít a vyznačit půltóny, určit T 5 a jeho obr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entovat se v devíti oktávách, orientovat se v základním dělení hudebních nástrojů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 intervaly čisté, velké a mal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značení tempa: grave, largo, adagio, andante, moderato, allegretto, allegro, vivace, pre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měny v tempu: accelerando, ritardando, a tem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dební skladatelé: J. S. Ba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not od g-g3 v houslovém klíč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dvojitého křížku, dvojitého b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vytvořit enharmonickou záměn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F klíče-noty od F do g1 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e v dur stupnicích do 5 křížků, 5 b , v moll  -a, e, h, fis,d, g- moll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t a určit hlavní stupně ve stupnici   ( T,S,D ), umět najít a vyznačit půltóny, určit T 5 a jeho obrat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ovat se v devíti oktávách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orientovat se v základním dělení hudebních nástroj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t intervaly čisté, velké a mal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tempa: grave, largo, adagio, andante, moderato, allegretto, allegro, vivace, prest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tempu: accelerando, ritardando, a tempo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melodické ozdoby  ( příraz, skupinka, trylek, obal) 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t transponovat jednoduchou melodi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skladatelé:  J. S. Bach, W. A. Mozart, L. van Beethov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0"/>
          <w:u w:val="single"/>
        </w:rPr>
        <w:t>5. roč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 durových do 7 křížků a 7 b, mollové do 4 křížků a 4 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 paralelní a stejnojmenné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y 2 krát zvýšené a snížené, enharmonická zámě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oktá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mpa: grave,largo, adagio, lento, andante, moderato, allegretto, allegro, vivace, presto, prestissimo,a tem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ické ozdoby: trylek, příraz, obal, skupin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tervaly čisté, velké, malé - nahoru i do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ce barokní suity: sarabanda, gigue, menuet, gavota, courante, allemand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d. skladatelé: A. Vivaldi, J. S. Bach, G. F. Händ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18:45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čivo II. polole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ICE DO STR. 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stupnic durových do 7 křížků a 7 b, mollové do 4 křížků a 4 b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ice paralelní a stejnojmen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noty 2 krát zvýšené a snížené, enharmonická záměn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oktá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tempa: grave, largo, adagio, lento, andante, moderato, allegretto, allegro, vivace, presto, prestissimo,a temp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značení přednesu: ad libitum, noc moto, energico, fuoco, furioso, gracioso, risoluto, rubato, scherzando, sostenuto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ické ozdoby: trylek, příraz, obal, skupink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y čisté, velké, malé - nahoru i dolů, zvětšené a zmenše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kvintakordy (durový, mollový, zvětšený, zmenšený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ní septakord-obraty jen orientač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ce barokní suity: sarabanda, gigue, menuet, gavota, courante, allemand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skladatel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Vivaldi, J. S. Bach,  G. F. Händel,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J. Haydn, W. A. Mozart, L. van Beethove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Smetana,A.Dvořá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Schumann, P.I.Čajkovskij, R.Wagne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Janáček, B. Martinů, I. Stravinski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73"/>
        <w:gridCol w:w="954"/>
        <w:gridCol w:w="2329"/>
        <w:gridCol w:w="1984"/>
        <w:gridCol w:w="2096"/>
      </w:tblGrid>
      <w:tr>
        <w:trPr>
          <w:trHeight w:val="5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 č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í konzul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mné zkouš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ědičov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8:45 hod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36"/>
        <w:szCs w:val="44"/>
      </w:rPr>
    </w:pPr>
    <w:r>
      <w:rPr>
        <w:rFonts w:cs="Arial" w:ascii="Arial" w:hAnsi="Arial"/>
        <w:b/>
        <w:sz w:val="36"/>
        <w:szCs w:val="44"/>
      </w:rPr>
      <w:t>Požadavky ke zkouškám z hudební nauky</w:t>
    </w:r>
  </w:p>
  <w:p>
    <w:pPr>
      <w:pStyle w:val="Header"/>
      <w:jc w:val="center"/>
      <w:rPr/>
    </w:pPr>
    <w:r>
      <w:rPr>
        <w:rFonts w:cs="Arial" w:ascii="Arial" w:hAnsi="Arial"/>
        <w:sz w:val="24"/>
        <w:szCs w:val="44"/>
      </w:rPr>
      <w:t>(Konzultační forma stud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4:00Z</dcterms:created>
  <dc:creator>Uzivatel</dc:creator>
  <dc:description/>
  <cp:keywords/>
  <dc:language>en-US</dc:language>
  <cp:lastModifiedBy>Učebna7</cp:lastModifiedBy>
  <cp:lastPrinted>2014-03-31T13:07:00Z</cp:lastPrinted>
  <dcterms:modified xsi:type="dcterms:W3CDTF">2015-02-25T12:35:00Z</dcterms:modified>
  <cp:revision>12</cp:revision>
  <dc:subject/>
  <dc:title/>
</cp:coreProperties>
</file>