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</w:tabs>
        <w:spacing w:lineRule="auto" w:line="240" w:before="0" w:after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36"/>
          <w:szCs w:val="20"/>
          <w:u w:val="single"/>
        </w:rPr>
        <w:t>PHV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Učivo I. pololetí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ČEBNICE DO STR. 4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umět poznat a zapsat notový klíč G,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poznat notu celou, půlovou, čtvrťovou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poznat notu c1, d1, e1, f1, g1,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poznat dynamiku - p, f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73"/>
        <w:gridCol w:w="954"/>
        <w:gridCol w:w="2329"/>
        <w:gridCol w:w="1984"/>
        <w:gridCol w:w="209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ní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ite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ebna č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ní konzult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ísemné zkoušk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V 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Přinesdom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:00-18:45 hodi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čivo II. pololetí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ČEBNICI </w:t>
      </w:r>
      <w:r>
        <w:rPr>
          <w:rFonts w:cs="Arial" w:ascii="Arial" w:hAnsi="Arial"/>
          <w:caps/>
          <w:sz w:val="20"/>
          <w:szCs w:val="20"/>
        </w:rPr>
        <w:t>dokonči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</w:rPr>
        <w:t xml:space="preserve">umět poznat a zapsat notový klíč G,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</w:rPr>
        <w:t>poznat délku not a pomlk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t notu celou, půlovou, čtvrťovou, osminovou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</w:rPr>
        <w:t>poznat pomlky - celou, půlovou, čtvrťovou, osminovou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t notu c1, d1, e1, f1, g1, a1,h1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</w:rPr>
        <w:t xml:space="preserve">poznat dynamiku - p, f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entovat se v taktu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73"/>
        <w:gridCol w:w="954"/>
        <w:gridCol w:w="2329"/>
        <w:gridCol w:w="1984"/>
        <w:gridCol w:w="209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ní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ite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ebna č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ní konzult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ísemné zkoušk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V 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Přinesdom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20"/>
          <w:u w:val="single"/>
        </w:rPr>
        <w:t>1. roční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Učivo I. pololetí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UČEBNICE DO STR. 3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umět napsat notový klíč G, znalost hudební abecedy nahoru i dolů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oty g-g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znat pomlky - celá, půlová, čtvrťová, osminová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t: staccato, legato, repetic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orientovat se ve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taktu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znalost stupnice C dur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znat akord - trojzvuk vzestupně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znalost půltónů: e-f, h-c (ve stupnici C dur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73"/>
        <w:gridCol w:w="954"/>
        <w:gridCol w:w="2329"/>
        <w:gridCol w:w="1984"/>
        <w:gridCol w:w="209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ní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ite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ebna č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ní konzult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ísemné zkoušk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Dědičov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:00-18:45 hodi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čivo II. pololetí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ČEBNICE DO STR. 6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</w:rPr>
        <w:t xml:space="preserve">umět napsat notový klíč G, znalost hudební abecedy nahoru i dolů,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y g-c3, pomlky a noty: celá, půlová, čtvrťová, osminová, šestnáctinová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t staccato, legato, repetici, ligaturu, korunu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tardando, accelerando, první a druhý závěr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</w:rPr>
        <w:t>vysvětlit rozdíl mezi stupnicí a tóninou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namická znaménka - pp, p, mf, f, ff, crescendo a decrescendo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entovat se ve 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taktu, v taktu se čtvrťovou notou s tečkou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ět číst a psát noty s křížkem, s odrážkou a béčkem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</w:rPr>
        <w:t>znalost stupnice C dur, G dur, D dur, A dur a F dur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čit ve stupnicích akord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lost půltónu: (ve stupnici C, G, D, A, F)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73"/>
        <w:gridCol w:w="954"/>
        <w:gridCol w:w="2329"/>
        <w:gridCol w:w="1984"/>
        <w:gridCol w:w="209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ní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ite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ebna č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ní konzult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ísemné zkoušk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20"/>
          <w:u w:val="single"/>
        </w:rPr>
        <w:t>2. roční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Učivo I. pololetí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UČEBNICE DO STR. 2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lost not od g-c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v klíči G, od f-c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v klíči F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pnice: C, G, D, A, E dur, noty s posuvkam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t a vyznačit půltóny ve stupnicích (C, G, D, A, E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t a zapsat akordy ve stupnicích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tmus: nota půlová s tečkou, nota šestnáctinová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ynamika: (p, mp, f, crescendo, decrescendo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etice, prima a seconda volt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echové nástroje žesťové (trubka, pozoun, lesní roh, tub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73"/>
        <w:gridCol w:w="954"/>
        <w:gridCol w:w="2329"/>
        <w:gridCol w:w="1984"/>
        <w:gridCol w:w="209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ní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ite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ebna č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ní konzult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ísemné zkoušk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Přinesdom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8:00-18:45 hodi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Učivo II. pololetí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ČEBNICE DO STR. 5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lost  not od g-c3 v klíči G, od G-c1 v klíči F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</w:rPr>
        <w:t>stupnice: C, G, D, A, E , F, B, Es dur, noty s posuvkami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</w:rPr>
        <w:t>poznat a vyznačit půltóny ve stupnicích (C, G, D, A, E)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t a zapsat akordy ve stupnicích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</w:rPr>
        <w:t>rytmus: nota půlová s tečkou, nota šestnáctinová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</w:rPr>
        <w:t>dynamika: (p, mp, f, crescendo, decrescendo)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čení tempa (adagio, moderato, allegro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etice, prima a seconda volta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aly-jen určit základní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hové nástroje žesťové (trubka, pozoun, lesní roh, tuba)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hové nástroje dřevěné (flétna, hoboj, klarinet, fagot)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</w:rPr>
        <w:t>bicí nástroje (tympány, činely, velký a malý buben)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yčcové nástroje (housle, viola, violoncello, kontraba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73"/>
        <w:gridCol w:w="954"/>
        <w:gridCol w:w="2329"/>
        <w:gridCol w:w="1984"/>
        <w:gridCol w:w="209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ní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ite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ebna č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ní konzult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ísemné zkoušk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Přinesdom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20"/>
          <w:u w:val="single"/>
        </w:rPr>
        <w:t>3. roční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Učivo I. pololetí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ČEBNICE DO STR. 2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lost stupnic durových a jejich předznamenání do 4 křížků a 4 b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orientace ve stupnici a- moll, e-moll, h-moll (vysvětlit aiolskou, harmonickou a melodickou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hlavní stupně ve stupnici (T, S, D) - umět vyznačit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ůltóny ve stupnicích, T 5, T 6, T 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y v F klíči od G- e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rytmus: tečka za notou čtvrťovou, noty šestnáctinové, ligatur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ntervaly- čisté a velké směrem nahoru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ynamika - pp, p, mp, mf, f, ff, crescendo, decrescend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73"/>
        <w:gridCol w:w="954"/>
        <w:gridCol w:w="2329"/>
        <w:gridCol w:w="1984"/>
        <w:gridCol w:w="209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ní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čite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ebna č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ní konzult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ísemné zkoušk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Dědičov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:00-18:45hodi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Učivo II. pololetí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ČEBNICE DO STR. 6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</w:rPr>
        <w:t>znalost stupnic durových a jejich předznamenání do 4 křížků a 4 b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</w:rPr>
        <w:t>orientace ve stupnici a-moll , e-moll, h-moll ,fis-moll, d-moll (vysvětlit aiolskou, harmonickou a melodickou)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pnice stejnojmenné a paralelní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 stupně ve stupnici (T, S, D) - umět vyznačit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ltóny ve stupnicích, T 5, T 6, T 4/6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y v F klíči od G-e1 ,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ět transponovat jednoduchou melodii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čení přednesu (cantabile, dolce, espressivo, meno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tmus: tečka za notou čtvrťovou, noty šestnáctinové, ligatura,triola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aly-čisté a velké směrem nahoru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kladatelé:   B. Smetana a A. Dvořák - orientace o životě a díle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namika - pp, p, mp, mf, f, ff, crescendo, decrescendo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</w:rPr>
        <w:t>orientace v hudebních nástrojích a jejich zařazení (dechové, strunné a bicí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73"/>
        <w:gridCol w:w="954"/>
        <w:gridCol w:w="2329"/>
        <w:gridCol w:w="1984"/>
        <w:gridCol w:w="209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ní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ite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ebna č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ní konzult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ísemné zkoušk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6"/>
          <w:szCs w:val="20"/>
          <w:u w:val="single"/>
        </w:rPr>
        <w:t>4. roční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Učivo I. pololetí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ČEBNICE DO STR. 3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ázvy not od g-g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lost dvojitého křížku, dvojitého b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umět vytvořit enharmonickou záměn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znalost notového F klíče - noty od F do g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orientace v dur stupnicích do 5 křížků, 5 b, v moll - a, e, h, fis mol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znat a určit hlavní stupně ve stupnici (T, S, D), umět najít a vyznačit půltóny, určit T 5 a jeho obra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orientovat se v devíti oktávách, orientovat se v základním dělení hudebních nástrojů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čit intervaly čisté, velké a malé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označení tempa: grave, largo, adagio, andante, moderato, allegretto, allegro, vivace, prest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změny v tempu: accelerando, ritardando, a temp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hudební skladatelé: J. S. Bac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73"/>
        <w:gridCol w:w="954"/>
        <w:gridCol w:w="2329"/>
        <w:gridCol w:w="1984"/>
        <w:gridCol w:w="209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ní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ite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ebna č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ní konzult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ísemné zkoušk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Dědičov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:00-18:45 hodi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Učivo II. pololetí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ČEBNICE DO STR. 6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vy not od g-g3 v houslovém klíči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lost dvojitého křížku, dvojitého b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ět vytvořit enharmonickou záměnu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lost F klíče-noty od F do g1 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ce v dur stupnicích do 5 křížků, 5 b , v moll  -a, e, h, fis,d, g- moll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nat a určit hlavní stupně ve stupnici   ( T,S,D ), umět najít a vyznačit půltóny, určit T 5 a jeho obraty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entovat se v devíti oktávách,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</w:rPr>
        <w:t>orientovat se v základním dělení hudebních nástrojů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čit intervaly čisté, velké a malé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čení tempa: grave, largo, adagio, andante, moderato, allegretto, allegro, vivace, presto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y v tempu: accelerando, ritardando, a tempo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</w:rPr>
        <w:t>melodické ozdoby  ( příraz, skupinka, trylek, obal) 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ět transponovat jednoduchou melodii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dební skladatelé:  J. S. Bach, W. A. Mozart, L. van Beethove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73"/>
        <w:gridCol w:w="954"/>
        <w:gridCol w:w="2329"/>
        <w:gridCol w:w="1984"/>
        <w:gridCol w:w="209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ní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ite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ebna č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ní konzult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ísemné zkoušk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20"/>
          <w:u w:val="single"/>
        </w:rPr>
        <w:t>5. roční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Učivo I. pololetí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ČEBNICE DO STR. 28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lost stupnic durových do 7 křížků a 7 b, mollové do 4 křížků a 4 b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pnice paralelní a stejnojmenné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y 2 krát zvýšené a snížené, enharmonická záměn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vy oktáv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empa: grave,largo, adagio, lento, andante, moderato, allegretto, allegro, vivace, presto, prestissimo,a temp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odické ozdoby: trylek, příraz, obal, skupink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ntervaly čisté, velké, malé - nahoru i dolů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ce barokní suity: sarabanda, gigue, menuet, gavota, courante, allemand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hud. skladatelé: A. Vivaldi, J. S. Bach, G. F. Hände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73"/>
        <w:gridCol w:w="954"/>
        <w:gridCol w:w="2329"/>
        <w:gridCol w:w="1984"/>
        <w:gridCol w:w="209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ní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ite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ebna č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ní konzult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ísemné zkoušk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Dědičov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:00-18:45hodi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Učivo II. pololetí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ČEBNICE DO STR. 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lost stupnic durových do 7 křížků a 7 b, mollové do 4 křížků a 4 b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pnice paralelní a stejnojmenné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</w:rPr>
        <w:t>noty 2 krát zvýšené a snížené, enharmonická záměna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vy oktáv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</w:rPr>
        <w:t>tempa: grave, largo, adagio, lento, andante, moderato, allegretto, allegro, vivace, presto, prestissimo,a tempo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</w:rPr>
        <w:t xml:space="preserve">označení přednesu: ad libitum, noc moto, energico, fuoco, furioso, gracioso, risoluto, rubato, scherzando, sostenuto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odické ozdoby: trylek, příraz, obal, skupinka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aly čisté, velké, malé - nahoru i dolů, zvětšené a zmenšené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</w:rPr>
        <w:t>kvintakordy (durový, mollový, zvětšený, zmenšený)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nantní septakord-obraty jen orientačně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ce barokní suity: sarabanda, gigue, menuet, gavota, courante, allemande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dební skladatelé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Vivaldi, J. S. Bach,  G. F. Händel,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J. Haydn, W. A. Mozart, L. van Beethoven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Smetana,A.Dvořák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Schumann, P.I.Čajkovskij, R.Wagner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Janáček, B. Martinů, I. Stravinskij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73"/>
        <w:gridCol w:w="954"/>
        <w:gridCol w:w="2329"/>
        <w:gridCol w:w="1984"/>
        <w:gridCol w:w="209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ní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ite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ebna č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ní konzult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ísemné zkoušk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sz w:val="36"/>
        <w:szCs w:val="44"/>
      </w:rPr>
    </w:pPr>
    <w:r>
      <w:rPr>
        <w:rFonts w:cs="Arial" w:ascii="Arial" w:hAnsi="Arial"/>
        <w:b/>
        <w:sz w:val="36"/>
        <w:szCs w:val="44"/>
      </w:rPr>
      <w:t>Požadavky ke zkouškám z hudební nauky</w:t>
    </w:r>
  </w:p>
  <w:p>
    <w:pPr>
      <w:pStyle w:val="Header"/>
      <w:jc w:val="center"/>
      <w:rPr/>
    </w:pPr>
    <w:r>
      <w:rPr>
        <w:rFonts w:cs="Arial" w:ascii="Arial" w:hAnsi="Arial"/>
        <w:sz w:val="24"/>
        <w:szCs w:val="44"/>
      </w:rPr>
      <w:t>(Konzultační forma studi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11:00Z</dcterms:created>
  <dc:creator>Uzivatel</dc:creator>
  <dc:description/>
  <dc:language>en-US</dc:language>
  <cp:lastModifiedBy>User</cp:lastModifiedBy>
  <cp:lastPrinted>2014-03-31T13:07:00Z</cp:lastPrinted>
  <dcterms:modified xsi:type="dcterms:W3CDTF">2014-10-17T13:11:00Z</dcterms:modified>
  <cp:revision>2</cp:revision>
  <dc:subject/>
  <dc:title/>
</cp:coreProperties>
</file>