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38"/>
        </w:rPr>
      </w:pPr>
      <w:r>
        <w:rPr>
          <w:sz w:val="38"/>
        </w:rPr>
        <w:t>Základní umělecká škola Přelouč, okres Pardubice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K.H. Máchy 325, Přelouč 535 01, tel. 466 958 700, 466 958 709</w:t>
      </w:r>
    </w:p>
    <w:p>
      <w:pPr>
        <w:pStyle w:val="Heading1"/>
        <w:rPr/>
      </w:pPr>
      <w:r>
        <w:rPr>
          <w:sz w:val="24"/>
        </w:rPr>
        <w:t>E-mail: zus@prl.czn.cz, www.zus-prelouc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PŘIHLÁŠKA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Obor ………………………………..                 Hlavní předmět …………………………….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49620" cy="576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536"/>
                              <w:gridCol w:w="1535"/>
                              <w:gridCol w:w="733"/>
                              <w:gridCol w:w="233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méno a příjmení žáka/žákyn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ísto narození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átní občanstv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ísto trvalého pobytu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žákem/žákyní - třídy, školy (adres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ákonný zástupce žáka (jméno, adres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2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ání v základní umělecké škole upravuje zákon č.561/2004 Sb., o předškolním, základním, středním, vyšším odborném a jiném vzdělávání (školský zákon), vyhláška č. 71/2005 Sb., o základním uměleckém vzdělávání a školní řád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hlasím s využitím žákovských prací a pořizováním foto, audio a video dokumentace žáka/žákyně při školních akcích a s jejich využitím při vyučování, prezentaci a propagaci školy a dalším vzdělávání pedagogů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ní řád je v písemné podobě volně k dispozici na všech pracovištích školy a též na www.zus-prelouc.cz. Zákonný zástupce je povinen se s tímto Školním řádem seznámit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tvrzuji seznámení s výše uvedenými informacemi a se Školním řádem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hlašuji, že si nejsem vědom(a) žádných skutečností ohledně zdravotního stavu mého dítěte, které by mohly mít vliv na vzdělávání v základní umělecké škole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....................................... dne .........................................                  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odpis zákonného zástupce nezletilého žák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ebo zletilého žá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53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536"/>
                        <w:gridCol w:w="1535"/>
                        <w:gridCol w:w="733"/>
                        <w:gridCol w:w="233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méno a příjmení žáka/žákyně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ísto narození: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átní občanství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ísto trvalého pobytu: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žákem/žákyní - třídy, školy (adresa)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konný zástupce žáka (jméno, adresa)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672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ání v základní umělecké škole upravuje zákon č.561/2004 Sb., o předškolním, základním, středním, vyšším odborném a jiném vzdělávání (školský zákon), vyhláška č. 71/2005 Sb., o základním uměleckém vzdělávání a školní řád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s využitím žákovských prací a pořizováním foto, audio a video dokumentace žáka/žákyně při školních akcích a s jejich využitím při vyučování, prezentaci a propagaci školy a dalším vzdělávání pedagogů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ní řád je v písemné podobě volně k dispozici na všech pracovištích školy a též na www.zus-prelouc.cz. Zákonný zástupce je povinen se s tímto Školním řádem seznámit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vrzuji seznámení s výše uvedenými informacemi a se Školním řád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hlašuji, že si nejsem vědom(a) žádných skutečností ohledně zdravotního stavu mého dítěte, které by mohly mít vliv na vzdělávání v základní umělecké škole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V....................................... dne .........................................                  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Podpis zákonného zástupce nezletilého žák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nebo zletilého žák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2"/>
        </w:rPr>
      </w:pPr>
      <w:r>
        <w:rPr/>
        <w:t xml:space="preserve">Požadované místo výuky: </w:t>
      </w:r>
      <w:r>
        <w:rPr>
          <w:sz w:val="22"/>
        </w:rPr>
        <w:t>ZUŠ Přelouč – Choltice - Zdechovice – Chvaletice – jiné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Přihlášku přijal : …………………………………………….. Datum : …………………………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ab/>
        <w:tab/>
        <w:t>(jméno a podpis odpovědného pracovníka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Údaje v přihlášce jsou důvěrné podle zákonů č. 256/1992 Sb., č. 106/1999 Sb. a č. 101/2000 Sb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hanging="0"/>
        <w:rPr>
          <w:bCs/>
        </w:rPr>
      </w:pPr>
      <w:r>
        <w:rPr>
          <w:bCs/>
        </w:rPr>
        <w:t xml:space="preserve">Záznam o přijímacím pohovoru 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Datum pohovoru : ……………………………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kušební látka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Hodnocení : ……………………………………………………………….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kušební komise :</w:t>
      </w:r>
    </w:p>
    <w:p>
      <w:pPr>
        <w:pStyle w:val="Normal"/>
        <w:ind w:hanging="0"/>
        <w:rPr/>
      </w:pPr>
      <w:r>
        <w:rPr/>
        <w:t>jméno pedagoga :</w:t>
        <w:tab/>
        <w:tab/>
        <w:tab/>
        <w:tab/>
        <w:t>podpis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ávrh na zařazení do ročníku a třídy (jméno učitele)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Schválení ředitele školy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V Přelouči dne : ………………………</w:t>
        <w:tab/>
        <w:tab/>
        <w:t>Podpis : …………………………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9:00Z</dcterms:created>
  <dc:creator>Základní škola</dc:creator>
  <dc:description/>
  <dc:language>en-US</dc:language>
  <cp:lastModifiedBy>Zástupce</cp:lastModifiedBy>
  <cp:lastPrinted>2014-05-26T10:52:00Z</cp:lastPrinted>
  <dcterms:modified xsi:type="dcterms:W3CDTF">2014-08-27T05:19:00Z</dcterms:modified>
  <cp:revision>2</cp:revision>
  <dc:subject/>
  <dc:title>PŘIHLÁŠKA  DO  ZÁKLADNÍ  UMĚLECKÉ  ŠKOLY</dc:title>
</cp:coreProperties>
</file>