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Základní umělecká škola Přelouč, okres Pardubice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K.H.Máchy 325, 535 01 Přelouč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 xml:space="preserve">Tel. 466 958 700,  466 958 709, e-mail: </w:t>
      </w:r>
      <w:hyperlink r:id="rId2">
        <w:r>
          <w:rPr>
            <w:rStyle w:val="InternetLink"/>
            <w:rFonts w:cs="Candara" w:ascii="Candara" w:hAnsi="Candara"/>
          </w:rPr>
          <w:t>zus@prl.czn.cz</w:t>
        </w:r>
      </w:hyperlink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ODHLÁŠKA ZE STUDIA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>dle § 7 odst. 2 písm.c) vyhlášky MŠMT č.71/2005 Sb., o základním uměleckém vzdělávání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Odhlašuji žáka/žákyni………………………………………………………………………… ke dni…………………………………………..ze studia na ZUŠ Přelouč, okres Pardubice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Žák/žákyně navštěvoval/a obor (zakroužkujte):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hudební      výtvarný      taneční       literárně-dramatický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>ročník…………., cyklus……., učitel hlavního oboru……………………………….………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Poznámka: „Ukončí-li žák vzdělání podle § 7 odst. 2 písmene c) v průběhu prvního nebo druhého pololetí školního roku, úplata za vzdělání se nevrací.“ – citace § 8 odstavce 3 vyhlášky MŠMT č.71/2005 Sb., o základním uměleckém vzdělávání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Důvod odhlášení: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Datum a podpis zákonného zástupce:…………………………………………………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>Vyjádření ředitelky školy: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@prl.cz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8:00Z</dcterms:created>
  <dc:creator>Petra</dc:creator>
  <dc:description/>
  <cp:keywords/>
  <dc:language>en-US</dc:language>
  <cp:lastModifiedBy>Petra</cp:lastModifiedBy>
  <dcterms:modified xsi:type="dcterms:W3CDTF">2011-08-22T10:21:00Z</dcterms:modified>
  <cp:revision>11</cp:revision>
  <dc:subject/>
  <dc:title/>
</cp:coreProperties>
</file>